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ыве обще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14.1 Федерального закона от 24.07.2002г. №101-ФЗ «Об обороте земель сельскохозяйственного назначения» администрация Георгиевского сельсовета Александровского района Оренбургской области уведомляет о проведении общих собраний участников долевой собственности следующих земельных участков из земель сельскохозяйственного назначения, расположенных на территории  Георгиевского сельсовета Александровского района Оренбургской обл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дастровым номером 56:04:0000000:90 местоположение: Оренбургская обл., Александровский р-н, кооператив «Колори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дастровым номером 56:04:0000000:91 местоположение: Оренбургская обл., Александровский р-н, кооператив «Тра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дастровым номером 56:04:0000000:92 местоположение: Оренбургская обл., Александровский р-н, кооператив «Атлан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дастровым номером 56:04:0000000:93 местоположение: Оренбургская обл., Александровский р-н, кооператив «Алг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дастровым номером 56:04:0000000:94 местоположение: Оренбургская обл., Александровский р-н, кооператив «Виктор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дастровым номером 56:04:0000000:95 местоположение: Оренбургская обл., Александровский р-н, кооператив «Росин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дастровым номером 56:04:0000000:11 местоположение: Оренбургская обл., Александровский р-н, ЗАО «Луговое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вестка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брании председателя, секретаря и членов счетной комиссии общего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очнении границ паевого фо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ыборе кадастрового инженера на выполнение кадастров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брании уполномоченного лица, имеющего право действовать от имени участников общей долевой собственности без доверенности. Полномочия, срок из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вопрос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Собрание состоится 02 ноября 2011 года в 10 часов 00 минут.</w:t>
      </w:r>
    </w:p>
    <w:p>
      <w:pPr>
        <w:pStyle w:val="Normal"/>
        <w:ind w:left="720" w:hanging="0"/>
        <w:jc w:val="both"/>
        <w:rPr/>
      </w:pPr>
      <w:r>
        <w:rPr/>
        <w:t>Регистрация участников собрания с 9 до 10 часов.</w:t>
      </w:r>
    </w:p>
    <w:p>
      <w:pPr>
        <w:pStyle w:val="Normal"/>
        <w:ind w:left="720" w:hanging="0"/>
        <w:jc w:val="both"/>
        <w:rPr/>
      </w:pPr>
      <w:r>
        <w:rPr/>
        <w:t>Место проведения собрания: Оренбургская область, Александровский район, с. Георгиевка, ул. Советская, д.42 здание сельского Дома Куль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и себе на общем собрании иметь: документ, удостоверяющий личность; документ, удостоверяющий право на земельную долю; представителям собственников земельных долей – надлежащим образом оформленную доверенность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дновременно администрация Георгиевского сельсовета сообщает о начале составления списка невостребованных долей по указанным земельным участкам, список будет опубликован в течение месяц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 всем имеющимся вопросам обращаться в администрацию Георгиевского сельсовета Александровского района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Справки по телефону: (35359) 26-9-1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ициатор  собрания:  администрация Георгиевского сельсовета Александровского района Оренбургской области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1:00Z</dcterms:created>
  <dc:creator>Пользователь</dc:creator>
  <dc:description/>
  <cp:keywords/>
  <dc:language>en-US</dc:language>
  <cp:lastModifiedBy>GEG</cp:lastModifiedBy>
  <cp:lastPrinted>2009-08-03T11:14:00Z</cp:lastPrinted>
  <dcterms:modified xsi:type="dcterms:W3CDTF">2011-09-19T05:11:00Z</dcterms:modified>
  <cp:revision>2</cp:revision>
  <dc:subject/>
  <dc:title>ОБЪЯВЛЕНИЕ</dc:title>
</cp:coreProperties>
</file>