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СОВЕТ ДЕПУТАТОВ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ЕОРГИЕВСКИЙ  СЕЛЬСОВЕТ АЛЕКСАНДРОВСКОГО РАЙОНА ОРЕНБУРГСКОЙ ОБЛАСТИ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30.03.2012 г.                      с. Георгиевка                                    №  5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итогах исполнения бюджета Георгиевского сельсовета 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 квартал 201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rPr/>
      </w:pPr>
      <w:r>
        <w:rPr>
          <w:sz w:val="28"/>
          <w:szCs w:val="28"/>
        </w:rPr>
        <w:t>Рассмотрев итоги исполнения бюджета Георгиевского сельсовета за 4 квартал 2011 года, а также в соответствии со ст. 271-272 Бюджетного Кодекса Российской Федерации, п. 2 ст.50 Устава муниципального образования Георгиевский сельсовет,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итоги исполнения бюджета Георгиевского сельсовета з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ал 2011 года по доходам в сумме 2190,289 тыс. рублей и по расходам в сумме 2504,070 тыс. рублей, согласно приложениям 1,2,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(обнародованию) на   информационных стендах, а также на официальном сайте муниципального образования Георгиевский сельсовет Александровского района Оренбургской области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вступает в силу со дня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Т.И.Абдраз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инансовому отделу администрации района, постоянной комиссии, прокуратуру района, в дел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 Совета депутатов</w:t>
      </w:r>
    </w:p>
    <w:p>
      <w:pPr>
        <w:pStyle w:val="Heading1"/>
        <w:jc w:val="right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еоргиевский сельсовет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03.2012 г. № 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упление доходов в  бюджет муниципального образования Георгиевский сельсовет на  2011 год и плановый период 2012</w:t>
      </w:r>
      <w:r>
        <w:rPr/>
        <w:t>- 2013 годы</w:t>
      </w:r>
    </w:p>
    <w:tbl>
      <w:tblPr>
        <w:tblW w:w="111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80"/>
        <w:gridCol w:w="1260"/>
        <w:gridCol w:w="1457"/>
        <w:gridCol w:w="1080"/>
      </w:tblGrid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рупп, подгрупп, статей и подстатей классификации доходов бюджетов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 испол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ния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 1 01 02000 01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,7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 1 01 02020 01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,7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 1 01 02021 01 0000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за исключением  полученных физическими лицами,  зарегистрированными а качестве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,7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 1 01 02022 01 0000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Ф и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 1 01 02040 01 0000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доходов, полученных в виде выигрышей и при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 1 05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 1 05 03000 01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5,5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 1 06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2,5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 1 06 01030 1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 1 06 04000 02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,5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 1 06 04011 02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3,5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 1 06 04012 02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,9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 1 06 06000 0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2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 1 06 06013 1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,3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 1 06 06023 10 0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,3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1 1 11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7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1 1 11 05000 00 0000 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7,5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1 1 11 05010 10 0000 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,2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1 1 11 05035 10 0000 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1 1 14 06014 10 0000 4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 ,гос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00 1 17 02000 10 0000 180</w:t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1 1 08 04020 01 1000 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5,5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4,4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4,7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34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4,7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34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2 01001 0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2 01001 1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2 02000 0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2  02102 1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2 02999  1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2 03000 0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2  03003 0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на государственную регистраци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2  03003 1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на государственную регистраци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2  03015 0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2  03015 1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,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2 04014 10 0000 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трансферты передаваемые бюджетам поселений из бюджетов муниципальных районов на  осуществление части полномочий по решению вопросов местного значения по согла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7 05000 10 0000 1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учреждениям находящимся в ведении органов местного самоуправления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,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0,2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03,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 Совета депутатов</w:t>
      </w:r>
    </w:p>
    <w:p>
      <w:pPr>
        <w:pStyle w:val="Heading1"/>
        <w:jc w:val="right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еоргиевский сельсовет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03.2012 г. №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 бюджета  муниципального образования Георгиевский сельсовет по разделам и подразделам функциональной классификации на  2011-2013 гг.</w:t>
      </w:r>
    </w:p>
    <w:p>
      <w:pPr>
        <w:pStyle w:val="Normal"/>
        <w:ind w:left="22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099"/>
        <w:gridCol w:w="1440"/>
        <w:gridCol w:w="1275"/>
        <w:gridCol w:w="121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д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именование разделов и подразделов функциональной классификации  расходов бюджетов Оренбург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умма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сполне</w:t>
            </w:r>
          </w:p>
          <w:p>
            <w:pPr>
              <w:pStyle w:val="3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ие</w:t>
            </w:r>
          </w:p>
          <w:p>
            <w:pPr>
              <w:pStyle w:val="3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умма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тыс.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сполне</w:t>
            </w:r>
          </w:p>
          <w:p>
            <w:pPr>
              <w:pStyle w:val="3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ие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1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87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873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1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8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87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10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8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86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1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2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4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4,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2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4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4,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3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4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4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37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37,5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5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37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37,5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8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4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83,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8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4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80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ругие вопросы в области культуры ,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99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словно-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ТОГО 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04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314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2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Cs w:val="22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Приложение № 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 Совета депутатов</w:t>
      </w:r>
    </w:p>
    <w:p>
      <w:pPr>
        <w:pStyle w:val="Heading1"/>
        <w:jc w:val="left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еоргиевский сельсовет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03.2012 г. №  51 </w:t>
      </w:r>
    </w:p>
    <w:p>
      <w:pPr>
        <w:pStyle w:val="Normal"/>
        <w:tabs>
          <w:tab w:val="clear" w:pos="708"/>
          <w:tab w:val="left" w:pos="118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омственная  классификация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муниципального образования Георги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</w:p>
    <w:tbl>
      <w:tblPr>
        <w:tblW w:w="12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719"/>
        <w:gridCol w:w="540"/>
        <w:gridCol w:w="720"/>
        <w:gridCol w:w="1080"/>
        <w:gridCol w:w="720"/>
        <w:gridCol w:w="900"/>
        <w:gridCol w:w="1263"/>
        <w:gridCol w:w="1212"/>
        <w:gridCol w:w="1488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-</w:t>
            </w:r>
          </w:p>
          <w:p>
            <w:pPr>
              <w:pStyle w:val="Normal"/>
              <w:jc w:val="both"/>
              <w:rPr/>
            </w:pPr>
            <w:r>
              <w:rPr/>
              <w:t>дом-</w:t>
            </w:r>
          </w:p>
          <w:p>
            <w:pPr>
              <w:pStyle w:val="Normal"/>
              <w:jc w:val="both"/>
              <w:rPr/>
            </w:pPr>
            <w:r>
              <w:rPr/>
              <w:t>ст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  <w:p>
            <w:pPr>
              <w:pStyle w:val="Normal"/>
              <w:jc w:val="both"/>
              <w:rPr/>
            </w:pPr>
            <w:r>
              <w:rPr/>
              <w:t>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-хо-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статья расхо-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(тыс.</w:t>
            </w:r>
          </w:p>
          <w:p>
            <w:pPr>
              <w:pStyle w:val="Normal"/>
              <w:jc w:val="both"/>
              <w:rPr/>
            </w:pPr>
            <w:r>
              <w:rPr/>
              <w:t>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</w:t>
            </w:r>
          </w:p>
          <w:p>
            <w:pPr>
              <w:pStyle w:val="Normal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                            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4,0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органов исполнительной власти субъекта РФ, 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связ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информационное обеспе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 ( в т.ч. ГС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 (проче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/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 и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5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5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5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бот ,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jc w:val="both"/>
              <w:rPr/>
            </w:pPr>
            <w:r>
              <w:rPr/>
              <w:t>(уличное освещени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бот ,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тран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 нефинансовых  ак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и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и безвозвратные перечисления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и безвозвратные перечисления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12:00Z</dcterms:created>
  <dc:creator>Пользователь</dc:creator>
  <dc:description/>
  <cp:keywords/>
  <dc:language>en-US</dc:language>
  <cp:lastModifiedBy>Секретарь</cp:lastModifiedBy>
  <cp:lastPrinted>2012-04-05T18:38:00Z</cp:lastPrinted>
  <dcterms:modified xsi:type="dcterms:W3CDTF">2012-04-06T05:16:00Z</dcterms:modified>
  <cp:revision>36</cp:revision>
  <dc:subject/>
  <dc:title/>
</cp:coreProperties>
</file>