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ЕОРГИЕВСКИЙ 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17.02.2012 г.                         с. Георгиевка                                 №   50</w:t>
      </w:r>
    </w:p>
    <w:p>
      <w:pPr>
        <w:pStyle w:val="Normal"/>
        <w:ind w:left="-1134" w:right="-42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42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425" w:firstLine="708"/>
        <w:jc w:val="center"/>
        <w:rPr/>
      </w:pPr>
      <w:r>
        <w:rPr>
          <w:rFonts w:cs="Times New Roman" w:ascii="Times New Roman" w:hAnsi="Times New Roman"/>
        </w:rPr>
        <w:t>О внесении изменений и дополнений в решение Совета депутатов №  43 от</w:t>
      </w:r>
    </w:p>
    <w:p>
      <w:pPr>
        <w:pStyle w:val="Heading1"/>
        <w:rPr/>
      </w:pPr>
      <w:r>
        <w:rPr>
          <w:b w:val="false"/>
          <w:sz w:val="28"/>
          <w:szCs w:val="28"/>
        </w:rPr>
        <w:t>26.12.2011 г.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  О  бюджете  муниципального  образования Георгиевский</w:t>
      </w:r>
    </w:p>
    <w:p>
      <w:pPr>
        <w:pStyle w:val="Heading1"/>
        <w:rPr/>
      </w:pPr>
      <w:r>
        <w:rPr>
          <w:b w:val="false"/>
          <w:sz w:val="28"/>
          <w:szCs w:val="28"/>
        </w:rPr>
        <w:t>сельсовет Александровского района Оренбургской области  на 2012 год 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13-2014 годов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«Об общих принципах местного самоуправления в Российской Федерации», Федерального Закона «О финансовых основах местного самоуправления, в целях обеспечения финансирования вопросов местного значения», руководствуясь Уставом муниципального образования Георгиевский сельсовет. Рассмотрев проект Решения «О внесении изменений и дополнений» в Решение № 43 от 26.12.2011 г. Совет депутатов решил: внести изменения и дополнения в решение Совета депутатов № 43 от 26.12.2011 года «О  бюджете  муниципального  образования Георгиевский сельсовет Александровского района Оренбургской области  на 2012 год и плановый период 2013-2014 годов» следующие изменения: 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</w:rPr>
        <w:t>1.Изложить в новой редакции следующие статьи: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ю 1. «Утвердить бюджет муниципального образования Георгиевский 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</w:rPr>
        <w:t>сельсовет на 2012 год по расходам в сумме 2144,5 тыс. рублей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ю 5. «Утвердить распределение расходов местного бюджета на 2012 год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ам и подразделениям функциональной классификации расходов бюджетов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согласно приложению 2 к настоящему решению»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ю 6. «Утвердить ведомственную классификацию расходов бюджета 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образования Георгиевский сельсовет на 2012 год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ожению 3 к настоящему решению».</w:t>
      </w:r>
    </w:p>
    <w:p>
      <w:pPr>
        <w:pStyle w:val="TextBody"/>
        <w:rPr/>
      </w:pPr>
      <w:r>
        <w:rPr/>
        <w:t xml:space="preserve">2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Совета  депу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Настоящее решение подлежит опубликованию (обнародованию) на  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</w:rPr>
        <w:t>4. Решение вступает в силу со дня опубликования (обнародования)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Т.И.Абдразаков</w:t>
      </w:r>
    </w:p>
    <w:p>
      <w:pPr>
        <w:pStyle w:val="Normal"/>
        <w:ind w:left="-1134" w:right="-42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ослано: </w:t>
      </w:r>
      <w:r>
        <w:rPr>
          <w:rFonts w:cs="Times New Roman" w:ascii="Times New Roman" w:hAnsi="Times New Roman"/>
        </w:rPr>
        <w:t>в дело, финансовый отдел администрации, прокурору района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Георгиевский сельсове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от 17.02.2012 г. № 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упление доходов в  бюджет муниципального образования Георгиевский сельсовет на  2012год и плановый период 2013 - 2014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134"/>
        <w:gridCol w:w="1134"/>
        <w:gridCol w:w="1134"/>
      </w:tblGrid>
      <w:tr>
        <w:trPr>
          <w:trHeight w:val="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50</w:t>
            </w:r>
          </w:p>
        </w:tc>
      </w:tr>
      <w:tr>
        <w:trPr>
          <w:trHeight w:val="7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50</w:t>
            </w:r>
          </w:p>
        </w:tc>
      </w:tr>
      <w:tr>
        <w:trPr>
          <w:trHeight w:val="1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1 01 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за исключением  полученных физическими лицами,  зарегистрированными а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50</w:t>
            </w:r>
          </w:p>
        </w:tc>
      </w:tr>
      <w:tr>
        <w:trPr>
          <w:trHeight w:val="17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2 01 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40 01 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 с доходов, полученных в виде выигрышей и пр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0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11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12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,00</w:t>
            </w:r>
          </w:p>
        </w:tc>
      </w:tr>
      <w:tr>
        <w:trPr>
          <w:trHeight w:val="1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7,50</w:t>
            </w:r>
          </w:p>
        </w:tc>
      </w:tr>
      <w:tr>
        <w:trPr>
          <w:trHeight w:val="1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0</w:t>
            </w:r>
          </w:p>
        </w:tc>
      </w:tr>
      <w:tr>
        <w:trPr>
          <w:trHeight w:val="1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 11 0501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 14 06014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,гос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00 10 0000 1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4,2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,1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,1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4,0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4,0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4,0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021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03003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03003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03015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5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0</w:t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99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учреждениям находящимся в ведении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4,3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</w:rPr>
        <w:t>Георгиевский сельсове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7.02.2012 г. №    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ределение расходов  бюджета  муниципального образования Георгиевский сельсовет по разделам и подразделам функциональной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на  2012-2014 гг.</w:t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279"/>
        <w:gridCol w:w="1260"/>
        <w:gridCol w:w="1275"/>
        <w:gridCol w:w="106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тыс. руб.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2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1,6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8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9,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6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4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-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,3</w:t>
            </w:r>
          </w:p>
        </w:tc>
      </w:tr>
    </w:tbl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42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8" w:gutter="0" w:header="0" w:top="284" w:footer="62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42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Георгиевский сельсовет</w:t>
      </w:r>
    </w:p>
    <w:p>
      <w:pPr>
        <w:pStyle w:val="Normal"/>
        <w:tabs>
          <w:tab w:val="clear" w:pos="720"/>
          <w:tab w:val="left" w:pos="11740" w:leader="none"/>
          <w:tab w:val="right" w:pos="1508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            от 17.02.2012 г.  №   50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едомственная  классификация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бюджета муниципального образования Георгиевский сельсове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2-2014 гг.</w:t>
      </w:r>
    </w:p>
    <w:p>
      <w:pPr>
        <w:pStyle w:val="Normal"/>
        <w:tabs>
          <w:tab w:val="clear" w:pos="720"/>
          <w:tab w:val="left" w:pos="102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19"/>
        <w:gridCol w:w="540"/>
        <w:gridCol w:w="720"/>
        <w:gridCol w:w="1080"/>
        <w:gridCol w:w="720"/>
        <w:gridCol w:w="900"/>
        <w:gridCol w:w="1080"/>
        <w:gridCol w:w="1395"/>
        <w:gridCol w:w="1395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татья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                             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1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,3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Ф, высших органов исполнительной власти субъекта РФ, 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 в т.ч. ГС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проче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3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2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3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2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7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 освещ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ефинансовых 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и безвозвратные перечисления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и безвозвратные перечисления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295" w:gutter="0" w:header="0" w:top="1191" w:footer="6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29:00Z</dcterms:created>
  <dc:creator>Сираева Айгуль Кимовна</dc:creator>
  <dc:description/>
  <cp:keywords/>
  <dc:language>en-US</dc:language>
  <cp:lastModifiedBy>Секретарь</cp:lastModifiedBy>
  <cp:lastPrinted>2012-04-05T18:18:00Z</cp:lastPrinted>
  <dcterms:modified xsi:type="dcterms:W3CDTF">2012-04-06T05:14:00Z</dcterms:modified>
  <cp:revision>104</cp:revision>
  <dc:subject/>
  <dc:title>"О проведении VIII областного</dc:title>
</cp:coreProperties>
</file>