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СОВЕТ ДЕПУТАТОВ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ГЕОРГИЕВСКИЙ  СЕЛЬСОВЕТ АЛЕКСАНДРОВСКОГО РАЙОНА ОРЕНБУРГСКОЙ ОБЛАСТИ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ГО СОЗЫВА</w:t>
      </w:r>
    </w:p>
    <w:p>
      <w:pPr>
        <w:pStyle w:val="Normal"/>
        <w:spacing w:before="240" w:after="0"/>
        <w:jc w:val="center"/>
        <w:rPr>
          <w:sz w:val="20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__________</w:t>
        <w:tab/>
        <w:tab/>
        <w:tab/>
        <w:tab/>
        <w:tab/>
        <w:tab/>
        <w:tab/>
        <w:tab/>
        <w:t xml:space="preserve">          № ________</w:t>
      </w:r>
    </w:p>
    <w:p>
      <w:pPr>
        <w:pStyle w:val="Normal"/>
        <w:ind w:left="-1134" w:right="-42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. Георгиевк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О    внесении     изменений   и   дополнений   в решение № 55 от 26.12.2006 «Об утверждении Положения  о порядке учета малоимущих граждан, нуждающихся в жилых помещениях по договору социального найма   на территории      муниципального     образования Георгиевский сельсовет»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Федерального закона от 16.10.2003 г № 131-ФЗ «Об общих принципах организации местного самоуправления в Российской Федерации», Совет депутатов Георгиевский сельсовет решил: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Изложить в новой редакции пункт 2 решения № 52 от 26.12.2006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 о порядке учета малоимущих граждан, нуждающихся в жилых помещениях по договору социального найма   на территории      муниципального     образования Георгиевский сельсовет»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Установить, что настоящее решение вступает в силу со дня опубликования (обнародования) и размещению на официальном сайте администрации муниципального образования Георгиевский сельсовет,  информационных стендах муниципального образования Георгиевский сельсовет.</w:t>
      </w:r>
    </w:p>
    <w:p>
      <w:pPr>
        <w:pStyle w:val="Style13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 на постоянную комиссию по бюджетной, налоговой и финансовой политике, собственности и экономическим вопросам Совета депутатов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, что настоящее решение вступает в силу со дня опубликования (обнародования) размещению на официальном сайте администрации муниципального образования Георгиевский сельсовет,  информационных стендах муниципального образования Георгиевский сельсовет.</w:t>
      </w:r>
    </w:p>
    <w:p>
      <w:pPr>
        <w:pStyle w:val="Style13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Обнародовать решение   до 08.06.2012 года.</w:t>
      </w:r>
    </w:p>
    <w:p>
      <w:pPr>
        <w:pStyle w:val="Style13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Т.И.Абдразако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в дело, финансовый отдел администрации района, прокуро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5"/>
      <w:szCs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48:00Z</dcterms:created>
  <dc:creator>Секретарь</dc:creator>
  <dc:description/>
  <cp:keywords/>
  <dc:language>en-US</dc:language>
  <cp:lastModifiedBy>Секретарь</cp:lastModifiedBy>
  <cp:lastPrinted>2012-07-13T16:48:00Z</cp:lastPrinted>
  <dcterms:modified xsi:type="dcterms:W3CDTF">2012-07-13T10:53:00Z</dcterms:modified>
  <cp:revision>6</cp:revision>
  <dc:subject/>
  <dc:title/>
</cp:coreProperties>
</file>