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spacing w:before="12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СОВЕТ ДЕПУТАТОВ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ЕОРГИЕВСКИЙ  СЕЛЬСОВЕТ АЛЕКСАНДРОВСКОГО РАЙОНА ОРЕНБУРГ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spacing w:before="240" w:after="0"/>
        <w:rPr>
          <w:sz w:val="20"/>
        </w:rPr>
      </w:pPr>
      <w:r>
        <w:rPr>
          <w:b/>
          <w:spacing w:val="60"/>
          <w:sz w:val="36"/>
          <w:szCs w:val="36"/>
        </w:rPr>
        <w:t xml:space="preserve">                      </w:t>
      </w: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 09.10.2012  </w:t>
        <w:tab/>
        <w:tab/>
        <w:tab/>
        <w:tab/>
        <w:tab/>
        <w:tab/>
        <w:tab/>
        <w:tab/>
        <w:t xml:space="preserve">           №     78  </w:t>
      </w:r>
    </w:p>
    <w:p>
      <w:pPr>
        <w:pStyle w:val="Normal"/>
        <w:ind w:left="-1134" w:right="-42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Георги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 итогах исполнения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ий сельсовет за  9 месяцев 2012 года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тоги исполнения бюджета Георгиевского сельсовета за 9 месяцев 2012 года, а также в соответствии со ст. 271-272 Бюджетного Кодекса Российской Федерации, п. 2 ст.50 Устава муниципального образования Георгиевский сельсовет, Совет депутатов РЕШИЛ: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 w:val="28"/>
          <w:szCs w:val="28"/>
        </w:rPr>
        <w:t>1.</w:t>
        <w:tab/>
        <w:t>Утвердить  итоги исполнения бюджета Георгиевского сельсовета за 9 месяцев 2012 год  по доходам  в сумме 1377,10 тыс. рублей  и  по расходам в сумме 1267,00 тыс. рублей, согласно приложениям 1,2,3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подлежит опубликованию (обнародованию) на   информационных стендах, а также на официальном сайте муниципального образования Георгиевский сельсовет Александровского района Оренбургской области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его  официального опубликования (обнародования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главы муниципального образования                                                 Ю.В.Семин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ослано: в дело, на информационные стенды, прокуратуру района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6300" w:leader="none"/>
        </w:tabs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Heading1"/>
        <w:tabs>
          <w:tab w:val="clear" w:pos="708"/>
          <w:tab w:val="left" w:pos="5220" w:leader="none"/>
          <w:tab w:val="left" w:pos="6120" w:leader="none"/>
          <w:tab w:val="left" w:pos="6300" w:leader="none"/>
        </w:tabs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Георгие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 бюджет муниципального образования Георгиевский сельсовет на  2012 год и плановый период 2012- 2014 год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21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600"/>
        <w:gridCol w:w="1280"/>
        <w:gridCol w:w="1217"/>
        <w:gridCol w:w="980"/>
      </w:tblGrid>
      <w:tr>
        <w:trPr>
          <w:trHeight w:val="8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рупп, подгрупп, статей и подстатей классификации доходов бюджетов Оренбург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012 год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% исп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,00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</w:tr>
      <w:tr>
        <w:trPr>
          <w:trHeight w:val="76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82 1 01 02021 01 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за исключением  полученных физическими лицами,  зарегистрированными а качестве индивидуальных предприним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7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82 1 01 02022 01 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82 1 01 02040 01 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доходы физических лиц с доходов, полученных в виде выигрышей и при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1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3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2 1 06 04000 02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2 1 06 04011 02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82 1 06 04012 02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</w:tr>
      <w:tr>
        <w:trPr>
          <w:trHeight w:val="15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82 1 06 06013 10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7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</w:tr>
      <w:tr>
        <w:trPr>
          <w:trHeight w:val="15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82 1 06 06023 10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11 1 11 00000 00 0000 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11 1 11 05000 00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53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56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11 1 11 05010 10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111 1 11 05035 10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11 1 14 06014 10 0000 4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Доходы от продажи земельных участков ,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7 02000 10 0000 18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СОБСТВЕННЫХ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еречис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44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6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44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6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01000 0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01001 0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Дотации  на выравнивание уровня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6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02000 0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 02102 1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 02 02999  1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чие субсидии бюджетам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 03003 0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убвенции бюджетам на государственную регистрации актов гражданского состоя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 03003 1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убвенции бюджетам поселений на государственную регистрации актов гражданского состоя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 03015 0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2 02  03015 1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 02 04014 1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 03 99050 10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чие безвозмездные поступления учреждениям находящимся в ведении органов местного самоуправления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ВСЕГО ДОХОДОВ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05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77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</w:t>
            </w:r>
          </w:p>
        </w:tc>
      </w:tr>
    </w:tbl>
    <w:p>
      <w:pPr>
        <w:pStyle w:val="Heading1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Георгиев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от ___________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расходов  бюджета  муниципального образования Георгиевский сельсовет по разделам и подразделам функциональной классификации на  2012-2014 гг.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279"/>
        <w:gridCol w:w="1260"/>
        <w:gridCol w:w="1275"/>
        <w:gridCol w:w="106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тыс. руб.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,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622,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3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рожное хозяйство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о-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1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Георгиевский сельсовет</w:t>
      </w:r>
    </w:p>
    <w:p>
      <w:pPr>
        <w:pStyle w:val="Normal"/>
        <w:tabs>
          <w:tab w:val="clear" w:pos="708"/>
          <w:tab w:val="left" w:pos="11740" w:leader="none"/>
          <w:tab w:val="right" w:pos="1508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_________  № __________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Heading1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омственная  классификация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муниципального образования Георгиев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2-2014 г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19"/>
        <w:gridCol w:w="540"/>
        <w:gridCol w:w="720"/>
        <w:gridCol w:w="1080"/>
        <w:gridCol w:w="720"/>
        <w:gridCol w:w="900"/>
        <w:gridCol w:w="1263"/>
        <w:gridCol w:w="1620"/>
        <w:gridCol w:w="987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-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 рас-хо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номическая статья расхо-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                              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61,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ункционирование Правительства РФ, высших органов исполнительной власти субъекта РФ, 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22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93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22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93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6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выпл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8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</w:tr>
      <w:tr>
        <w:trPr>
          <w:trHeight w:val="3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уги связ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ендная плата за пользование имуще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 ( в т.ч. ГС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0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 (проче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0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обилизаци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работная пла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ы юсти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дорог общего пользования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ы,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8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5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8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5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7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уличное освеще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работы,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 нефинансовых  ак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и безвозвратные перечисления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и безвозвратные перечисления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5:00Z</dcterms:created>
  <dc:creator>Секретарь</dc:creator>
  <dc:description/>
  <cp:keywords/>
  <dc:language>en-US</dc:language>
  <cp:lastModifiedBy>Секретарь</cp:lastModifiedBy>
  <dcterms:modified xsi:type="dcterms:W3CDTF">2012-10-21T12:00:00Z</dcterms:modified>
  <cp:revision>4</cp:revision>
  <dc:subject/>
  <dc:title/>
</cp:coreProperties>
</file>