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690" w:leader="none"/>
          <w:tab w:val="left" w:pos="7515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СОВЕТ ДЕПУТАТОВ</w:t>
      </w:r>
    </w:p>
    <w:p>
      <w:pPr>
        <w:pStyle w:val="Heading1"/>
        <w:ind w:hanging="0"/>
        <w:rPr/>
      </w:pPr>
      <w:r>
        <w:rPr>
          <w:sz w:val="27"/>
          <w:szCs w:val="27"/>
        </w:rPr>
        <w:t>МУНИЦИПАЛЬНОГО ОБРАЗОВАНИЯ ГЕОРГИЕВСКИЙ СЕЛЬСОВЕТ АЛЕКСАНДРОВСКОГО РАЙОНА ОРЕНБУРГ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2                        с. Георгиевка                             №    76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емельном налог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 статьи 387 Налогового кодекса Российской Федерации и руководствуясь статьей 5 Устава  муниципального образования  Георгиевский сельсовет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"О земельном налоге"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риложению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Георгиевский сельсовет от 29.06.2006 года № 22 «О земельным налоге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Георгиевский сельсовет от 06.08.2008 года № 90 «О внесении изменений в Решение № 22 от 29.06.2006 г. «О земельном  налоге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Георгиевский сельсовет от 26.10.2010 года № 13 «О внесении изменений в Решение № 22 от 29.06.2006 г. «О земельном  нало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Установить, что РЕШЕНИЕ Совета депутатов муниципального образования Георгиевский сельсовет вступает в силу  не ранее, чем по истечении одного месяца со дня его официального опубликования и не ранее  1-го числа очередного налогового периода по соответствующему налогу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 возникающие с 1 января 2012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Ю.В.Семи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ослано: в дело, финансовому отделу администрации Александровского района, инспекции МНС №2 по Оренбургской области, прокурору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0"/>
      <w:bookmarkEnd w:id="6"/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депута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оргиевский сельсовет</w:t>
      </w:r>
    </w:p>
    <w:p>
      <w:pPr>
        <w:pStyle w:val="Normal"/>
        <w:tabs>
          <w:tab w:val="clear" w:pos="708"/>
          <w:tab w:val="left" w:pos="5445" w:leader="none"/>
          <w:tab w:val="right" w:pos="89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 ___________</w:t>
        <w:tab/>
        <w:t xml:space="preserve">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земельном нало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й налог устанавливается на территории муниципального образования Георгиевский сельсовет в соответствии с Главой 31 Налогового кодекса Российской Федерации, вводится в действие и прекращает действовать в соответствии с Налоговым кодексом Российской Федерации и Решением муниципального образования Георгиевский  сельсовет и обязателен к уплате на территории муниципального образования Георгиевский сельс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7" w:name="sub_1100"/>
      <w:bookmarkEnd w:id="7"/>
      <w:r>
        <w:rPr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00"/>
      <w:bookmarkStart w:id="9" w:name="sub_11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с Налоговым кодексом Российской Федерации на территории муниципального образования  Георгиевский сельсовет определяются ставки земельного налога, порядок и сроки уплаты налога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0" w:name="sub_1200"/>
      <w:bookmarkEnd w:id="10"/>
      <w:r>
        <w:rPr>
          <w:sz w:val="28"/>
          <w:szCs w:val="28"/>
        </w:rPr>
        <w:t>2. Налоговые став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rPr/>
      </w:pPr>
      <w:bookmarkStart w:id="13" w:name="sub_1202"/>
      <w:bookmarkEnd w:id="13"/>
      <w:r>
        <w:rPr>
          <w:rFonts w:cs="Times New Roman" w:ascii="Times New Roman" w:hAnsi="Times New Roman"/>
          <w:sz w:val="28"/>
          <w:szCs w:val="28"/>
        </w:rPr>
        <w:t>2.1. 0,04 процента от кадастровой стоимости участка в отношении земельных участ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2"/>
      <w:bookmarkEnd w:id="14"/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 0,3 процента от кадастровой стоимости участка в отношении земельных участков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03"/>
      <w:bookmarkEnd w:id="15"/>
      <w:r>
        <w:rPr>
          <w:rFonts w:cs="Times New Roman" w:ascii="Times New Roman" w:hAnsi="Times New Roman"/>
          <w:sz w:val="28"/>
          <w:szCs w:val="28"/>
        </w:rPr>
        <w:t>2.3. 1,5 процента от кадастровой стоимости участка в отношении прочих земельных участ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03"/>
      <w:bookmarkStart w:id="17" w:name="sub_1203"/>
      <w:bookmarkEnd w:id="17"/>
    </w:p>
    <w:p>
      <w:pPr>
        <w:pStyle w:val="Heading1"/>
        <w:ind w:hanging="0"/>
        <w:rPr>
          <w:sz w:val="28"/>
          <w:szCs w:val="28"/>
        </w:rPr>
      </w:pPr>
      <w:bookmarkStart w:id="18" w:name="sub_1300"/>
      <w:bookmarkEnd w:id="18"/>
      <w:r>
        <w:rPr>
          <w:sz w:val="28"/>
          <w:szCs w:val="28"/>
        </w:rPr>
        <w:t>3. Отчетный пери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: первый квартал, полугодие и девять месяцев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1" w:name="sub_1400"/>
      <w:bookmarkEnd w:id="21"/>
      <w:r>
        <w:rPr>
          <w:sz w:val="28"/>
          <w:szCs w:val="28"/>
        </w:rPr>
        <w:t>4. Порядок и сроки уплаты налога</w:t>
        <w:br/>
        <w:t>и авансовых платежей по нало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400"/>
      <w:bookmarkStart w:id="23" w:name="sub_14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401"/>
      <w:bookmarkEnd w:id="24"/>
      <w:r>
        <w:rPr>
          <w:rFonts w:cs="Times New Roman" w:ascii="Times New Roman" w:hAnsi="Times New Roman"/>
          <w:sz w:val="28"/>
          <w:szCs w:val="28"/>
        </w:rPr>
        <w:t>4.1. Уплата земельного налога производится налогоплательщиками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401"/>
      <w:bookmarkStart w:id="26" w:name="sub_14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2. Уплата авансовых платежей по земельному налогу налогоплательщиками - организациями и налогоплательщиками - физическими лицами, являющимися индивидуальными предпринимателями, производится не позднее последнего числа месяца, следующего за отчетным периодом (1 квартал - 30 апреля, полугодие - 31 июля, 9 месяцев - 30 октября календарного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402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налогоплательщики - физические лица, являющиеся индивидуальными предпринимателями, уплачивают авансовые платежи по налогу в размере, исчисленными как произведение соответствующей налоговой базы и установленной данным Решением доли налоговой ставки в размере, не превышающем одной четвертой налоговой ста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срок до  01 марта года, следующего за истекшим налоговым периодом.</w:t>
      </w:r>
    </w:p>
    <w:p>
      <w:pPr>
        <w:pStyle w:val="Normal"/>
        <w:rPr/>
      </w:pPr>
      <w:bookmarkStart w:id="28" w:name="sub_1500"/>
      <w:bookmarkEnd w:id="28"/>
      <w:r>
        <w:rPr>
          <w:rFonts w:cs="Times New Roman" w:ascii="Times New Roman" w:hAnsi="Times New Roman"/>
          <w:sz w:val="28"/>
          <w:szCs w:val="28"/>
        </w:rPr>
        <w:t>4.3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 на основании налогового уведомления, направленного налоговым органом;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501"/>
      <w:bookmarkEnd w:id="31"/>
      <w:r>
        <w:rPr>
          <w:rFonts w:cs="Times New Roman" w:ascii="Times New Roman" w:hAnsi="Times New Roman"/>
          <w:sz w:val="28"/>
          <w:szCs w:val="28"/>
        </w:rPr>
        <w:t>5.1.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501"/>
      <w:bookmarkStart w:id="33" w:name="sub_5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1.1. Налогоплательщиками - физическими лицами, являющимися индивидуальными предпринимателями, - в сроки, установленные для предоставления налоговых расчетов по авансовым платежам по налогу и налоговой декларации по налог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511"/>
      <w:bookmarkStart w:id="35" w:name="sub_512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5.1.2. Налогоплательщиками - физическими лицами, не являющимися индивидуальными предпринимателями, - в срок до 1 мая года, являющегося налоговым перио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512"/>
      <w:bookmarkStart w:id="37" w:name="sub_5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1.3. В случае возникновения (утраты) до окончания налогового периода права на уменьшение налоговой базы налогоплательщиками предо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513"/>
      <w:bookmarkStart w:id="39" w:name="sub_513"/>
      <w:bookmarkEnd w:id="39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6. Налоговые льг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бодить от уплаты земельного налога бюджетные учреждения, финансируемые из областного и местного бюдж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5:00Z</dcterms:created>
  <dc:creator>Секретарь</dc:creator>
  <dc:description/>
  <cp:keywords/>
  <dc:language>en-US</dc:language>
  <cp:lastModifiedBy>Секретарь</cp:lastModifiedBy>
  <cp:lastPrinted>2012-10-17T12:20:00Z</cp:lastPrinted>
  <dcterms:modified xsi:type="dcterms:W3CDTF">2012-10-21T11:58:00Z</dcterms:modified>
  <cp:revision>27</cp:revision>
  <dc:subject/>
  <dc:title/>
</cp:coreProperties>
</file>