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40"/>
          <w:sz w:val="32"/>
          <w:szCs w:val="32"/>
        </w:rPr>
      </w:pPr>
      <w:r>
        <w:rPr>
          <w:rFonts w:cs="Times New Roman"/>
          <w:b w:val="false"/>
          <w:bCs w:val="false"/>
          <w:spacing w:val="40"/>
          <w:sz w:val="32"/>
          <w:szCs w:val="32"/>
        </w:rPr>
      </w:r>
    </w:p>
    <w:p>
      <w:pPr>
        <w:pStyle w:val="Heading1"/>
        <w:rPr>
          <w:sz w:val="27"/>
          <w:szCs w:val="27"/>
        </w:rPr>
      </w:pPr>
      <w:r>
        <w:rPr>
          <w:bCs w:val="false"/>
          <w:spacing w:val="40"/>
          <w:sz w:val="32"/>
          <w:szCs w:val="32"/>
        </w:rPr>
        <w:t>ПОСТАНОВЛЕНИЕ</w:t>
      </w:r>
    </w:p>
    <w:p>
      <w:pPr>
        <w:pStyle w:val="Heading1"/>
        <w:rPr/>
      </w:pPr>
      <w:r>
        <w:rPr>
          <w:b w:val="false"/>
          <w:sz w:val="27"/>
          <w:szCs w:val="27"/>
        </w:rPr>
        <w:t>АДМИНИСТРАЦИЯ  ГЕОРГИЕВСКОГО  СЕЛЬСОВЕТА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ЕКСАНДРОВСКОГО РАЙОНА ОРЕНБУРГ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right="14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Георгиевка</w:t>
      </w:r>
      <w:r>
        <w:rPr>
          <w:rFonts w:cs="Times New Roman" w:ascii="Times New Roman" w:hAnsi="Times New Roman"/>
        </w:rPr>
        <w:t xml:space="preserve">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ведении на территории администрации Георгие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69-ФЗ от 21.12.1994 года «О пожарной безопасности», Законом Оренбургской области № 1673/276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-ОЗ от 23.12.2004 года « О пожарной безопасности в Оренбургской области», п. 7 ст. 15 Федерального Закона № 131-ФЗ от 06.10.2003 года « Об общих принципах организации местного самоуправления в Российской Федерации», решением районной КЧС и ОПБ № 7 от 07.08.2012 года, в целях  предотвращения возникновения пожаров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вести на территории Георгиевского сельсовета особый противопожарный режим в период с 15 августа 2012 года  до 01 октября 2012 года, в рамках которог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1.1.  запрет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- сжигание мусора и сухой травы на территории и вблизи населенных пунк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- оставлять без присмотра топящиеся печи или поручать присмотр за ними малолетним детя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- размещать  сгораемые материалы (сена, дров и т.д.) в  противопожарных разрывах и на расстоянии ближе 15 метров от жилых домов с низкой  огнестойкость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хранить в жилых домах легковоспламеняющейся и горючей жидкости в стеклянной таре, а также в объеме более 3 литров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43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1.2.</w:t>
        <w:tab/>
        <w:t>Обеспечить наличие и исправное состояние источников наружного водоснабжения, беспрепятственный проезд пожарной техники к домам, социально-значимым объектам, пожарным гидрантам, пожарным водоемам и естественным водоисточник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48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.3.</w:t>
        <w:tab/>
        <w:t>Организовать работу с населением по разъяснению правил поведения в  пожароопасный период. Особое внимание уделить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 работе с детьми, пенсионерами, группами социального риск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-  патрулированию мест отдыха, запрет на разведение костро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</w:t>
        <w:tab/>
        <w:t>Руководителям сельскохозяйственных предприят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-   не допускать сжигания пожнивных остатков на поля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- размещение стогов грубых кормов выполнять в соответствии с требованиями  правил пожарной безопасности (не менее: 15 метров до ЛЭП, 50 метров до зданий и сооружений, 20 метров до дорог). Площадь основания стогов не более 150 кв. мет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овести опашку полей в местах прилегания к лесным массивам и полевым дорог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</w:rPr>
        <w:t>3.     Контроль за исполнением данного постановления оставляю за собой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4.  Постановле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ступает в силу со дня его подписания и подлежит  обнародованию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Ю.В.Сем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ослано: в дело, ОГПН по Александровскому району, администрацию района, на информационные стенды, руководителям сельскохозяйственных предприятий, прокурору.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2" w:gutter="0" w:header="720" w:top="776" w:footer="62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cs="Times New Roman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8:00Z</dcterms:created>
  <dc:creator>Сираева Айгуль Кимовна</dc:creator>
  <dc:description/>
  <cp:keywords/>
  <dc:language>en-US</dc:language>
  <cp:lastModifiedBy>Секретарь</cp:lastModifiedBy>
  <cp:lastPrinted>2012-08-15T14:05:00Z</cp:lastPrinted>
  <dcterms:modified xsi:type="dcterms:W3CDTF">2012-08-15T08:32:00Z</dcterms:modified>
  <cp:revision>60</cp:revision>
  <dc:subject/>
  <dc:title>"О проведении VIII областного</dc:title>
</cp:coreProperties>
</file>