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путатского корпуса представительного органа муниципального образования</w:t>
      </w:r>
    </w:p>
    <w:p>
      <w:pPr>
        <w:pStyle w:val="Normal"/>
        <w:tabs>
          <w:tab w:val="clear" w:pos="708"/>
          <w:tab w:val="left" w:pos="5355" w:leader="none"/>
        </w:tabs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sz w:val="28"/>
          <w:szCs w:val="28"/>
        </w:rPr>
        <w:t>Георгиевский сельсовет Александровского района Оренбургской област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83"/>
        <w:gridCol w:w="3000"/>
        <w:gridCol w:w="2533"/>
        <w:gridCol w:w="3369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тийная принадлежност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и занимаемая должность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азаков Талгат Мухтарови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вгуста 1956 г.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«КПРФ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ниципального образования Георгиевский сельсовет 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азаков Тимербулат Ишбулатови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я 1959 г.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движене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ОО</w:t>
            </w:r>
            <w:r>
              <w:rPr/>
              <w:t xml:space="preserve"> "</w:t>
            </w:r>
            <w:r>
              <w:rPr>
                <w:bCs/>
              </w:rPr>
              <w:t>Агрофирм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</w:t>
            </w:r>
            <w:r>
              <w:rPr>
                <w:bCs/>
              </w:rPr>
              <w:t>Электрозавод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лавный зоотехник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азаков Азамат Асхатови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марта 1967 г.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 специально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движене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япкулово</w:t>
            </w:r>
          </w:p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ра Александр Алексееви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февраля 1981 г.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нник партии «Единая Россия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  <w:p>
            <w:pPr>
              <w:pStyle w:val="Normal"/>
              <w:jc w:val="center"/>
              <w:rPr/>
            </w:pPr>
            <w:r>
              <w:rPr/>
              <w:t>ООО «Стройсити» охранник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мбитов Вадим Булатови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 ноября 1963 г.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специально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движене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еоргиевка -</w:t>
            </w:r>
          </w:p>
          <w:p>
            <w:pPr>
              <w:pStyle w:val="Normal"/>
              <w:jc w:val="center"/>
              <w:rPr/>
            </w:pPr>
            <w:r>
              <w:rPr/>
              <w:t>ЗАО «Луговое» механик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лох Виктор Петрови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 1956 г.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>Член партии «Справедливая Россия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ГУБ «Александровское    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районное Управление   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 xml:space="preserve">                  </w:t>
            </w:r>
            <w:r>
              <w:rPr/>
              <w:t>ветеринарии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ab/>
              <w:t>Ветфельдшер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 Валерий Иванови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июня 1973 г.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специально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«Едина Россия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СДК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ый-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4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едставительном органе муниципального образования Георгиевский сельсовет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619"/>
        <w:gridCol w:w="3893"/>
        <w:gridCol w:w="3647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Наименование     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редставительного 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</w:rPr>
            </w:pPr>
            <w:r>
              <w:rPr>
                <w:b/>
              </w:rPr>
              <w:t>органа муниципального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бразова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Почтовый адрес,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нтактные телефоны, факс,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дрес электронной почт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Данные о  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государственной 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регистрации 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представительного  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органа(дата, номер 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свидетельства о 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регистрации,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регистрационный номер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Руководитель  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редставительного    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ргана МО (Ф.И.О.,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должность, дата 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рождения, образование,    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едыдущее место работы)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Совет депутатов    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муниципального   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образования «Георгиевский сельсовет» Александровского района    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 xml:space="preserve">  </w:t>
            </w:r>
            <w:r>
              <w:rPr/>
              <w:t>Оренбургской област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>461832 село Георгиевка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>улица Советская,42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>Александровского района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>Оренбургской области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gssalorb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л./факс 269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>Свидетельство о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>государственной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>регистрации   Устава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>Георгиевский  сельсовет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>Александровского района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>18 июня 2012 года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RU</w:t>
            </w:r>
            <w:r>
              <w:rPr/>
              <w:t xml:space="preserve"> 56504302201200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/>
              <w:t>Абдразаков Талга Мухтарович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 xml:space="preserve">         </w:t>
            </w:r>
            <w:r>
              <w:rPr/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 xml:space="preserve">                </w:t>
            </w:r>
            <w:r>
              <w:rPr/>
              <w:t>депутатов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муниципального  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 xml:space="preserve">              </w:t>
            </w:r>
            <w:r>
              <w:rPr/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ind w:firstLine="708"/>
              <w:rPr/>
            </w:pPr>
            <w:r>
              <w:rPr/>
              <w:t xml:space="preserve"> </w:t>
            </w:r>
            <w:r>
              <w:rPr/>
              <w:t xml:space="preserve">«Георгиевский   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 xml:space="preserve">           </w:t>
            </w:r>
            <w:r>
              <w:rPr/>
              <w:t>сельсовет», глава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 xml:space="preserve">             </w:t>
            </w:r>
            <w:r>
              <w:rPr/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 xml:space="preserve">     </w:t>
            </w:r>
            <w:r>
              <w:rPr/>
              <w:t>Георгиевского сельсовета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 xml:space="preserve">        </w:t>
            </w:r>
            <w:r>
              <w:rPr/>
              <w:t>- 24 августа 1956 г.р.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ind w:firstLine="708"/>
              <w:rPr/>
            </w:pPr>
            <w:r>
              <w:rPr/>
              <w:t>ИП Абдраз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4:33:00Z</dcterms:created>
  <dc:creator>секретарь</dc:creator>
  <dc:description/>
  <cp:keywords/>
  <dc:language>en-US</dc:language>
  <cp:lastModifiedBy>Секретарь</cp:lastModifiedBy>
  <cp:lastPrinted>2012-01-19T00:10:00Z</cp:lastPrinted>
  <dcterms:modified xsi:type="dcterms:W3CDTF">2012-10-21T10:58:00Z</dcterms:modified>
  <cp:revision>32</cp:revision>
  <dc:subject/>
  <dc:title/>
</cp:coreProperties>
</file>